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875" cy="1273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ВЫСОКОВО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МЕШКОВСКОГО РАЙОНА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/>
        </w:rPr>
        <w:t>ТВЕ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25. 02. 2019                                                                                                                          №21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чет главы сельского поселения Высоково о работе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сельского поселения Высоково за 2018 год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о перспективах  развития поселения на 2019 год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планом работы Совета депутатов сельского поселения Высоково на 2019 год Совет депутатов сельского поселения Высоко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right="535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главы сельского поселения Высоково о работе администрации сельского поселения Высоково за 2018 год и  о перспективах развития поселения на 2019 год 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 и размещению на официальном сайте МО Тверской области «Рамешковский район» в разделе  сельское поселение Высоково в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Высоково                                                                   Е.В. Смород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14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</w:t>
        <w:br/>
        <w:t>Совета  депутатов сельског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Высоково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 25.02.2019  № 21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0"/>
        <w:shd w:fill="FFFFFF" w:val="clear"/>
        <w:spacing w:before="0" w:after="154"/>
        <w:ind w:left="-426" w:firstLine="708"/>
        <w:jc w:val="both"/>
        <w:rPr/>
      </w:pPr>
      <w:r>
        <w:rPr/>
        <w:t>Деятельность администрации сельского поселения Высоково  в минувшем периоде строилась в соответствии с федеральным и областным законодательством, Уставом сельского поселения, принятым планом работы администрации на 2018 год. Вся работа сельской администрации и Главы поселения направлена на решение вопросов местного значения в соответствии с требованиями Федерального закона от 06.10.2003 № 131–ФЗ  «Об общих принципах организации местного самоуправления в РФ.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>Основные вопросы, которые всегда затрагивались в отчетах администрации за прошедший период — это исполнение бюджета по доходам и расходам, исполнение полномочий по решению вопросов местного значения. Главным направлением деятельности администрации являлось обеспечение жизнедеятельности селян, что включает в себя, прежде всего содержание социально-культурной сферы, исполнение наказов избирателей, 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Прозрачность  работы администрации, в соответствии с требованиями законодательства, отражается на официальном сайте муниципального образования Рамешковского района в разделе – сельское поселение Высоково.  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  </w:t>
      </w:r>
      <w:r>
        <w:rPr/>
        <w:t xml:space="preserve">С  2017 года  на сайте «Одноклассники»  создана  группа «Сельское поселение Высоково», где также размещена вся информация о работе администрации, Совета депутатов, нормативные документы,  новости сельского поселения, информация о графике работе, регламенты,   фото, видео о проводимых мероприятий.    </w:t>
      </w:r>
    </w:p>
    <w:p>
      <w:pPr>
        <w:pStyle w:val="Style20"/>
        <w:shd w:fill="FFFFFF" w:val="clear"/>
        <w:spacing w:before="0" w:after="154"/>
        <w:ind w:left="-426" w:hanging="0"/>
        <w:jc w:val="both"/>
        <w:rPr/>
      </w:pPr>
      <w:r>
        <w:rPr/>
        <w:t xml:space="preserve">На ежегодных отчетах  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    Представляя свой отчет о работе администрации  сельского поселения за 2018 год,  постараюсь отразить основные моменты в деятельности администрации за прошедший год, обозначить существующие проблемные вопросы и пути их решений. </w:t>
      </w:r>
      <w:r>
        <w:rPr>
          <w:lang w:eastAsia="ar-SA"/>
        </w:rPr>
        <w:t xml:space="preserve">    </w:t>
      </w:r>
    </w:p>
    <w:p>
      <w:pPr>
        <w:pStyle w:val="Style20"/>
        <w:shd w:fill="FFFFFF" w:val="clear"/>
        <w:spacing w:before="0" w:after="154"/>
        <w:ind w:left="-42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Отчет  - это не просто традиция, а жизненная необходимость, поскольку на них наглядно видно не только то, что уже сделано,   но и то, что    еще нужно сделать для   жителей поселения. </w:t>
      </w:r>
    </w:p>
    <w:p>
      <w:pPr>
        <w:pStyle w:val="Style20"/>
        <w:shd w:fill="FFFFFF" w:val="clear"/>
        <w:spacing w:before="0" w:after="154"/>
        <w:ind w:left="-426" w:firstLine="284"/>
        <w:jc w:val="both"/>
        <w:rPr/>
      </w:pPr>
      <w:r>
        <w:rPr/>
        <w:t xml:space="preserve">Администрация работала согласно  перспективного плана работы администрации сельского поселения  на 2018 год и  текущим  планированием. Ежемесячно, 10,20,30 числа    проводились  дни контроля   по исполнению планов и входящих,  и исходящих документов. </w:t>
      </w:r>
    </w:p>
    <w:p>
      <w:pPr>
        <w:pStyle w:val="Normal"/>
        <w:widowControl w:val="false"/>
        <w:suppressAutoHyphens w:val="true"/>
        <w:spacing w:lineRule="auto" w:line="252" w:before="0" w:after="0"/>
        <w:ind w:left="-426" w:firstLine="284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характеристика поселения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Высоково имеются: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Замытский сельский Дом  культуры  Филиал  МУК РДК, филиал библиотеки   с. Замытье, МОУ «Высоковская НОШ», фельдшерский акушерский пункт в д. Высоково, офис врача общей практики с. Замыть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досуговый центр в д. Высоково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ля представлена 2 магазинами  ИП Макаровой М.В, ИП Борисовым А.С  и развозной торговлей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ирует  почтовое отделение связи в с. Замытье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функционирует в летнее время районный детский оздоровительный лагерь «Орленок» в д. Пальцево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захоронения  на территории поселения: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ладбища: с. Замытье, д. Пальцево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захоронений на поселковом кладбище п. Рамешк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мятники погибшим воинам в с. Замытье,     д. Высоково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кого поселения находятся памятники архитектуры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ле Замытье Преображенская церковь, памятник архитектуры 1822 -1833 г.г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. Замытье организован и плодотворно работает   Благотворительный фонд  « Преображенский Собор»  председатель     Спажев  Геннадий Вячеславович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Спасский Пальцевский  (общежительный)  женский монастырь, который 5 июля  2017 года получил статус  Архиерейского подворья храма в честь Спаса Нерукотворного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. Пальцево находится жилой дом, в котором родился и жил     дважды  Герой Советского Союза  Смирнов  А.С. ,  в с. Замытье дом , где родился и жил заслуженный артист СССР Н.Н.Крюков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мах имеются   мемориальные табличк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 деревней  Новое в лесном массиве Кидомля находятся  археологические памятники (10–13 века), свидетельствующие о древних поселениях в этих местах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ники:  святой источник у села Замытье  «Тихвинской иконы Божьей Матери», родники   в д. Колодово,  д. Мощеново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работает СПК « Трудовик», число работающих на 01.01. 2018 года - 27   человек.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ческий отчет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я поселения занимает   159.1 кв. км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селенных пунктов – 27 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населения на 01.01.2019года            - 919  человек,     по месту пребывания более   чем на 5 лет- 61 человек 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ось 2 человека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ло 14 человек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ПХ у населения  на 01.01.2018 года   имеется: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С – 38, в том числе коров -12 ,     свиней - 14,    овец – 78, коз  -28, лошадей -4  кроликов-81, птиц -863, пчелосемей – 56.По сравнению с 2017 годом значительно увеличилось поголовье свиней и пчелосемей. Данные ЦСУ по содержанию скота и птицы ежеквартально передаются  в район.</w:t>
      </w:r>
    </w:p>
    <w:p>
      <w:pPr>
        <w:pStyle w:val="Normal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целях учета личных подсобных хозяйств на территории сельского поселения Высоково в соответствии с Федеральным законом «О личном подсобном хозяйстве» ведется похозяйственный учет в 52 похозяйственных книгах, сведения в которых обновляются постоянно. В 2018 году прошла перезакладка похозяйственный книг. Ведение похозяйственных книг осуществляется постоянно и на основании сведений, предоставляемых на добровольной основе гражданами, ведущими личное подсобное хозяйство. За отчетный период количество  хозяйств в сельских населенных пунктах составило 874 из них жилых 318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е бюджет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firstLine="284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местного бюджета в сумме 4924,15 тыс. руб.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местного бюджета в сумме  4924,1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 дефицит  местного бюджета 0,00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  утвердить объем межбюджетных трансфертов, получаемых из других бюджетов бюджетной системы Российской Федерации: в 2018 году в сумме 2164,65 тыс. руб. 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</w:t>
      </w:r>
      <w:r>
        <w:rPr/>
        <w:t xml:space="preserve"> год доходная часть бюджета поселения была сформирована из следующих источников доходов от :</w:t>
      </w:r>
    </w:p>
    <w:tbl>
      <w:tblPr>
        <w:tblW w:w="121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1695"/>
        <w:gridCol w:w="2743"/>
        <w:gridCol w:w="1800"/>
      </w:tblGrid>
      <w:tr>
        <w:trPr>
          <w:trHeight w:val="462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,  т. р.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 т. р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,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.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0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77, 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нефтепродукт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0.4 </w:t>
            </w:r>
          </w:p>
        </w:tc>
        <w:tc>
          <w:tcPr>
            <w:tcW w:w="180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26" w:firstLine="28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0.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40.2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,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чие субсидии на реализацию программ ПП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1,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.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3 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,3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от физических лиц</w:t>
            </w:r>
          </w:p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рамках программ    ППМ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7,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возмездные поступления от некоммерческих организаций в рамках программы ППМИ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,0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бесхозяйного имуществ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венции бюджетам поселен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венции бюджетам поселений на утилизацию  твердых коммунальных отходо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из бюджетов муниципальных районов в соответствии с заключенными соглашениями по земельному контролю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бюджетам поселений по поддержке местных инициатив от депутатов Законодательного собрания Тверской област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ind w:hanging="1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.55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5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9.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-426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водит активную работу с жителями и дачниками, с целью регистрации ими прав на земельные участки и имуществ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ы в 2018 году  работали со старостами, гражданами по погашению недоимки. Была большая путаница в квитанциях, многим вообще квитанции не пришли. К сожалению, план по сбору налогов с организаций не дополучен более 500. рублей,  по    земельному и имущественному налогам с физических лиц мы  перевыполнили план..  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я   сельского поселения Высоково призывает всех граждан - налогоплательщиков своевременно исполнить конституционную обязанность - оплачивать исчисленные налоги до истечения сроков уплаты.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 уплаты налогов перенесен до 1 декабря. Не получили квитанции, обращайтесь  в налоговую инспекцию,  к администрации поселения, специалисты Вам помогут. В 2018 году   возникла возможность получения налоговых квитанций через МФЦ,  это дало хороший результат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Это основные источники пополнения бюджета.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-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вет депутатов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о проведено  11 заседаний  Совета -  принято 48 нормативных  актов, из них 10  нормативных правовых актов направлены в регистр в министерство  по делам территориальных отношений Тверской области, в прокуратуру Рамешковского района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 и организационно массовая работа с населением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21"/>
        <w:ind w:left="-426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2018 году    зарегистрировано по месту жительства  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овек,  из них с рождения  5 чел. Снято с регистрационного учёта в связи с переменой места жительства 33 человека, в связи со смертью 5 челове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В 2018 году зарегистрировано входящих документов 658, отправлено в различные организации  464 .</w:t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>На прием в администрацию сельского поселения  обратилось 681  человек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из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х:</w:t>
      </w:r>
    </w:p>
    <w:p>
      <w:pPr>
        <w:pStyle w:val="Style18"/>
        <w:ind w:left="-426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ных заявлений  -300,   </w:t>
      </w:r>
    </w:p>
    <w:p>
      <w:pPr>
        <w:pStyle w:val="Style18"/>
        <w:ind w:left="-56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ых – 381.    Выполнены    679, в т. ч. на контроле   письменных  2,         устных заявлений - 0.  </w:t>
      </w:r>
    </w:p>
    <w:p>
      <w:pPr>
        <w:pStyle w:val="Style18"/>
        <w:ind w:left="-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о постановлений  администрации - 94 ,     распоряжений по основной деятельности- 57  ,    распоряжений по личным вопросам - 46. Главой  сельского поселения  совершено  20 нотариальных действий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 соответствии с регламентом  в сроки   обнародует все НПА на стендах  по обнародованию нормативных актов и на сайте МО Рамешковского района в разделе сельское поселение Высоково. В соответствии с законодательством ведется реестр НП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решений и постановлений Администрации сельского поселения направляются в прокуратуру района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постановлений  администрации -94 (АППГ-75) ,     распоряжений по основной деятельности- 57 (АППГ-80)  ,    распоряжений по личным вопросам – 46 (АППГ-52)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ой  сельского поселения  совершено  20 (АППГ-19) нотариальных действий. </w:t>
      </w:r>
      <w:r>
        <w:rPr>
          <w:rFonts w:cs="Times New Roman" w:ascii="Times New Roman" w:hAnsi="Times New Roman"/>
          <w:sz w:val="24"/>
          <w:szCs w:val="24"/>
        </w:rPr>
        <w:t>В нотариальную палату Тверской области оправл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й о совершении нотариального действия, посредством использования портала нотариальной палаты Тверской области.</w:t>
      </w:r>
    </w:p>
    <w:p>
      <w:pPr>
        <w:pStyle w:val="Style18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ей поселения проведена большая работа  по размещению информации на официальных сайтах ФИАС, ГИС ЖКХ.  </w:t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Внесено 841 хозяйство, работа полностью не закончена, осталось несколько объектов, заявки поданы.   Клиент РГУ занесено 25  административных регламентов. </w:t>
      </w:r>
    </w:p>
    <w:p>
      <w:pPr>
        <w:pStyle w:val="Style18"/>
        <w:ind w:left="-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С Управление каждый квартал отчет 1-МУ, и раз в полгода предоставление отчета по форме 1-контроль. </w:t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>В конце года был предоставлен доклад об осуществлении государственного контроля (надзора), муниципального контроля за 2018 год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у работу ведет Клопкова М.И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 2018 год проведено </w:t>
      </w:r>
      <w:r>
        <w:rPr>
          <w:sz w:val="24"/>
          <w:szCs w:val="24"/>
        </w:rPr>
        <w:t xml:space="preserve">  3 (АППГ-4)</w:t>
      </w:r>
      <w:r>
        <w:rPr>
          <w:rFonts w:cs="Times New Roman" w:ascii="Times New Roman" w:hAnsi="Times New Roman"/>
          <w:sz w:val="24"/>
          <w:szCs w:val="24"/>
        </w:rPr>
        <w:t xml:space="preserve">   Консультативных Совета, на них рассмотрено  10 вопросов,  все четыре заседания  были   совместными  заседаниями  с различными  общественными организациями,  с собранием старост и руководителями  учреждений, находящихся на территории поселения.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26  собраний, присутствовало 476 человек, на которых были рассмотрены  27 вопросов, населением  высказано критических замечаний и предложений  - 44, из них на контроле   7. На собраниях присутствовали и представители районной  администрации, и инспектор  пожарной част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4 собрания старост – рассмотрено 7 вопросов. Работа старост велась в соответствии с планом работы,  в соответствии с  положением  о старостах  проводилась учеба.   Все работы по благоустройству, земельным спорам, по правопорядку, проведению собраний, сбором налогов проводятся под их руководством и   активном участие. Всем старостам огромное спасибо за их благородный  труд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3  заседания Совета ветеранов и инвалидов, рассмотрено 10 вопросов. Работа сельской администрации  по пожилому населению,   строилась  в соответствии с утвержденным планом работы. При Замытской библиотеке    работает   женский клуб « Посиделки», который собирается 1 раз в месяц,  в д. Высоково клуб «Пенсионерочка». С начала года были откорректированы списки по всем категориям граждан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Высоково проживает 234 пенсионера, одиноких престарелых граждан, не имеющих детей – 6 человек,  одиноких престарелых граждан, дети которых проживают далеко-6 человек, ветеранов ВОВ-  1 человек, ветеранов труда – 68 человек, вдов участников ВОВ-  3 человека, инвалидов- 59 человек,    престарелых граждан стоящих на надомном обслуживании- 14 человек; тружеников тыла-16  человек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Высоково провела  большую работу по оформлению документов в отдел социальной защиты населения для получения денежной компенсации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8 году поздравления с юбилеями  получили   6  человек.  В Замытском ДК и в Высоковском информационном центре  были проведены огоньки для вдов и ветеранов ВОВ,  детей войны.  22 июня проведены митинги с возложением венков и цветов к памятникам павшим воинов в ВОВ в д. Высоково и с.Замытье. Старшее поколение также  принимали участие в проведении Дня поселения, которое прошло  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Высоково.   Ко дню пожилого человека  были проведены огоньки        в информационном центре д.  Высоково и в  филиале МУК Замытского  СДК .  Ко дню матери  было проведено мероприятие      в    информационном досуговом центре   д. Высоково  и        в  филиале МУК Замытского ДК.  Медицинское обслуживание престарелых граждан и инвалидов проводится при Замытской амбулатории и Высоковском ФАПЕ.  Ветеранов ВОВ посещают 1 раз в квартал. Престарелых граждан и инвалидов 1 раз в месяц, но если есть вызов, то чаще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8 год проведено :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 заседания  по текущим вопросам при главе сельского поселения,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седание жилищной комиссии: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череди на получение жилья  на 01.01.17 г. стояли  2 человека. За 2017  года   постановки   на учет по улучшению жилищных условий не было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антинаркотической комиссии,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антитеррористической комиссии,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заседания комиссии в сфере межнациональных отношений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седания  с руководителями организаций по подготовке объектов к осеннее зимнему периоду, были выданы паспорта готовности объектов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заседания комиссии по ЧС и мерам пожарной безопасности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заседаний комиссии по коррупции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седания   комиссии по соблюдению требований к служебному поведению муниципальных служащих, замещающих должности муниципальной службы в администрации   сельского поселения  и урегулированию конфликта интересов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седание комиссии по организации нестационарной торговой сети на территории сельского поселения Высоково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заседания комиссии по профилактике правонарушений,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заседание комиссии по стажу работы,  </w:t>
      </w:r>
    </w:p>
    <w:p>
      <w:pPr>
        <w:pStyle w:val="Style18"/>
        <w:ind w:left="-426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заседания ДПО и одно практическое занятие.  По подготовке к пожароопасному периоду 2017 года администрацией сельского поселения Высоково  разработаны и приняты постановления  администрации .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х  деревнях имеются  рынды, ежегодно всем старостам, депутатам, членам ДПО администрация выделяет деньги на сотовую связь, чтобы  все   были в зоне доступа. </w:t>
      </w:r>
    </w:p>
    <w:p>
      <w:pPr>
        <w:pStyle w:val="Normal"/>
        <w:spacing w:lineRule="auto" w:line="240" w:before="0" w:after="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2018 году       проведено 189 подворных обхода граждан,     проведен подворный обход  в  асоциальные семьи, в семьи,  имеющих детей .</w:t>
      </w:r>
    </w:p>
    <w:p>
      <w:pPr>
        <w:pStyle w:val="Style18"/>
        <w:ind w:left="-426" w:firstLine="284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роведено      4</w:t>
      </w:r>
      <w:r>
        <w:rPr>
          <w:rFonts w:eastAsia="Batang;바탕"/>
          <w:sz w:val="24"/>
          <w:szCs w:val="24"/>
          <w:lang w:val="ru-RU"/>
        </w:rPr>
        <w:t xml:space="preserve"> заседания КДН и ЗП,  рассмотрено  15  вопросов,      проведено  48  посещений семей, составлено  27  актов  материально бытового  обследования, проведено  23 рейда. </w:t>
      </w:r>
      <w:r>
        <w:rPr>
          <w:kern w:val="2"/>
          <w:sz w:val="24"/>
          <w:szCs w:val="24"/>
          <w:lang w:val="ru-RU"/>
        </w:rPr>
        <w:t xml:space="preserve">Скорректированы и поданы списки   семей имеющих детей, многодетных и асоциальных семей  в  ГУ «КЦСОН» и администрацию Рамешковского района.  </w:t>
      </w:r>
    </w:p>
    <w:p>
      <w:pPr>
        <w:pStyle w:val="Style18"/>
        <w:ind w:left="-426" w:firstLine="284"/>
        <w:jc w:val="both"/>
        <w:rPr/>
      </w:pPr>
      <w:r>
        <w:rPr>
          <w:kern w:val="2"/>
          <w:sz w:val="24"/>
          <w:szCs w:val="24"/>
          <w:lang w:val="ru-RU"/>
        </w:rPr>
        <w:t xml:space="preserve">На   территории сельского поселения   на 01.01.2019 года  всего:  зарегистрированы  по месту жительства, по месту пребывания и проживают без регистрации  -108 семей имеющих детей, в которых  - 176 детей, многодетных семей-14, из них на территории сельского поселения  проживают постоянно 10 семей, неполных семей-19,    из них  фактически проживают – 14, асоциальных семей - 5, находятся под опекой и попечительством – пять детей.  </w:t>
      </w:r>
      <w:r>
        <w:rPr>
          <w:rFonts w:eastAsia="Batang;바탕"/>
          <w:sz w:val="24"/>
          <w:szCs w:val="24"/>
          <w:lang w:val="ru-RU"/>
        </w:rPr>
        <w:t>В   районной комиссии по делам несовершеннолетних  и защите их прав неблагополучных семей  из сельского поселения Высоково    стоящих   на учете  -  1 семья.  Секретарем комиссии многие годы работает с душой, профессионально Колесова Н.А.</w:t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 раза  были организованы  и проведены    публичные  слушания,    в том числе 1 - по утверждению отчета  по выполнению бюджета администрации за 2018 год,    одно – по Уставу сельского поселения Высоково, одно – по утверждению  бюджета сельского поселения Высоково на 2018 год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сентября 2018 года в единый день голосования  прошли довыборы   депутатов Совета депутатов сельского поселения Высоково Рамешковского района.  Выборы прошли при хорошей явке избирателей.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работает в тесном контакте со всеми службами района: юстицией, ФМЦ, БТИ,   военкоматом, прокуратурой, полицией, отделами администрации района.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остоянно контролировала работу связи, почты, торговли,  дорожной службы. Активно администрация участвовала в Дне Рамешковского района, в месячнике по спорту.     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ий учет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роводит работу  с военнообязанными гражданами и призывниками. Эта работа  была возложена   на Кузьмину Л.В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инском учете  состоит 170 военнообязанных  граждан,  пребывающих в запасе, из них – 153 солдат, сержантов, старшин, прапорщиков, из них 4 состоят на спецучете, 8 офицеров,   5 призывников.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военно-учетного стола   проверяли  работники  Максатихинского ВКР.   Начальник ВУС выезжала со сверкой в военкомат в п. Максатиху.  В результате проверки  была обновлена картотека.  </w:t>
      </w:r>
    </w:p>
    <w:p>
      <w:pPr>
        <w:pStyle w:val="Normal"/>
        <w:overflowPunct w:val="false"/>
        <w:autoSpaceDE w:val="false"/>
        <w:spacing w:lineRule="auto" w:line="240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-426" w:hanging="0"/>
        <w:jc w:val="both"/>
        <w:rPr/>
      </w:pPr>
      <w:r>
        <w:rPr>
          <w:sz w:val="24"/>
          <w:szCs w:val="24"/>
          <w:lang w:val="ru-RU"/>
        </w:rPr>
        <w:t xml:space="preserve">В соответствии с требованиями законодательства РФ в администрации  ведется  учет муниципальной казны. Поставлены в 2018 году на учет 1 нежилое помеще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Освещение улиц    на территории  деревень  выполняется   светильниками , располагаемыми на опор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Светильники на улицах и дорогах   установлены  вне крон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деревьев на удлиненных         кронштейнах,  обращены в сторону проезжей части улиц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overflowPunct w:val="false"/>
        <w:autoSpaceDE w:val="false"/>
        <w:spacing w:lineRule="exact" w:line="274" w:before="0" w:after="0"/>
        <w:ind w:left="-426" w:firstLine="284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се  лампы  системы уличного,  наружного освещения  администрация  сельского поселения   старается содержать  в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исправном состояни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поселении 41 лампа  уличного освещения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ельского поселения   поломки старается  устранить как можно быстрее.  В 2018году администрация   дополнительно  сделали  уличное освещение   в рамках программы поддержки местных инициатив в с. Замытье.   Затрачено средств на уличное освещение в 2018 году  более 600 тыс.  рублей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газификации в поселении позволило снабдить природным газом, как жилые дома, так  и объекты социальной сферы на селе. Проблема с газификацией отделения почты так и осталась не решенной. Природный газ на 01.01.2018 год  был в    301 доме, за 2018 год  газифицировались 3 дома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 качество питьевой воды определяют здоровье населения и качество жизни. Проблема обеспечения населения качественной питьевой водой в достаточном количестве является одной из приоритетных проблем социального развития   территории сельского поселения, решение которой необходимо для сохранения здоровья,  повышения уровня жизни населения. В сельском поселении имеется 45 общественных колодцев, 156 – частных колодца, водокачка с. Замытье,  В 2017 году администрация приняла на баланс водопроводные сети и водокачку в д. Высоково в очень ветхом состоянии, требующего капитального ремонта,   23 частных скважины, 15 водозаборных колонок Поддерживаем порядок , посадили цветы и дважды проводили прополку клумб,  проводили чистку дороги до родника в течение зимнего периода. Ежегодно на родник приезжает очень много народа, а особенно на Крещение  - до трехсот человек.      Всего на водоснабжение  затрачено более 250000 рублей. Проблем с обеспечением населения дровами в поселении нет. За 2018 год администрация помогла 3 жителям в доставке дров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деятельность</w:t>
      </w:r>
    </w:p>
    <w:p>
      <w:pPr>
        <w:pStyle w:val="Style18"/>
        <w:ind w:left="-567" w:hanging="0"/>
        <w:rPr/>
      </w:pPr>
      <w:r>
        <w:rPr>
          <w:sz w:val="24"/>
          <w:szCs w:val="24"/>
          <w:lang w:val="ru-RU"/>
        </w:rPr>
        <w:t xml:space="preserve">Общая протяженность дорог по населенным пунктам с/п. – 29.006 км, из них асфальтировано –1.5 км.   На все дороги в границах населенных пунктов сделаны технические паспорта и получены свидетельства о государственной регистрации права. Приняты все нормативные документы по созданию дорожного фонда, утверждена программа ремонта дорог до 2030 года, положение о порядке содержания дорог, нормативы финансовых затрат  на капитальный ремонт, ремонт и содержание автомобильных дорог местного значения, создание парковок и другие.      В 2018 году администрация поселения совместно с жителями д. Раменье произвела ремонт участка дороги между дд. Жихнево и Раменье. Осуществлена подсыпка песчано-гравийного покрытия, что позволило обеспечить достаточно комфортный подъезд к населенному пункту специальных служб и жителей деревни. В 2019 году планируется продолжить работы по ремонту указанного участка дороги. На данные цели выделено 150000 рублей. Проведен     ремонт  дороги  въезде в   д. Могилки, прокопана водоотводная канава.    </w:t>
      </w:r>
      <w:r>
        <w:rPr>
          <w:bCs/>
          <w:sz w:val="24"/>
          <w:szCs w:val="24"/>
          <w:lang w:val="ru-RU"/>
        </w:rPr>
        <w:t xml:space="preserve">Администрация поселения проводила чистку дорог    сельского поселения   в границах населенных пунктах сельского поселения, за зимний период 2018 года было вычищено более 350 км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логия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 Мы все жители одного сельского поселения, любим и хотим, чтобы в каждом населенном пункте было еще лучше, чище.   Основные работы по благоустройству, содержанию территории поселения обеспечиваются администрацией сельского поселения с привлечением   жителей поселения.   Регулярно проводятся субботники по уборке территории поселения, обочин дорог, кладбищ. Весной и осенью мы проводим месячники по благоустройству.   Но не все еще прониклись пониманием того, что никто за нас наводить порядок не будет, все делать нужно сам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В поселении велась работа по сбору и утилизации отходов производства и потребления: уровень охвата населения  договорами на сбор и утилизацию бытовых отходов составил   81%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аселения старается пользоваться этой услугой бесплатно, выкидывая по  обочинам дорог,  сжигает или носят мусор ночью в контейнеры, но не заключают договора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илу статьи 421 Гражданского кодекса Российской Федерации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Мы в районе первые перешли на сбор ТБО в контейнеры, посмотрите, как стало чисто в   деревнях. В 2018 году  к имеющимся 13 контейнерным площадкам  дополнительно  были установлены   контейнерные площадки в д.  Сельково и д.Лощино,  затрачено средств 82200 рублей.      Санитарное состояние  на площадках в поселении удовлетворительное, но в летний период времени часто бывает  загрязнена   площадка в с. Замытье по ул. Центральной  д. 76. Проезжающие мимо машины выбрасывают мусор мимо контейнеров.    В  2018 году  была      ликвидирована   несанкционированная свал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  д. Ловцово ,  дважды провели сжигание временного складирования бытовых отходов в д. Гнездилово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реждения и организации провели  санитарную очистку территорий в закрепленных границах, во время проведения субботников    было вывезено  более 100 куб.м. мусора.  Проведены плановые мероприятия по очистке  от бытового мусора берегов   реки Сельница и реки  Медведица.     Была проведена уборка придорожных полос 17 км.          По населенным пунктам были убраны больные деревья в количестве  5 штук, представляющих угрозу для жизни населения.       Администрация направила  39 письменных предписаний  о наведении прилегающей территории в надлежащее состояние, составлено  2    протокола на  административную комиссию Рамешковского района.   Проводился скос  травы у бесхозных домов.  Администрация провела большую работу по борьбе со злостным  растением Борщевиком Сосновского. Дважды были проведены работы по химической обработке 0.3 га в д. Борутино, 2.5 га д. Гнездилово,  0.5 га в д. Денесьево, 0.8 га в д. Высоково  -затрачено  95200 рублей.  Администрация  поселения в 2018 году   провела плановые проверки земельного контроля  физических лиц.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 отчетный период  проведено    3 плановых проверки физических лиц,  нарушений земельного законодательства не выявлено. 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рная безопасность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администрации  в рамках исполнения полномочий по обеспечению мер первичной пожарной безопасности  на территории сельского поселения была направлена  на  недопущение роста пожаров, гибели людей и потери имущества. Противопожарная безопасность в сельском поселении представлена    7 противопожарными  прудами, 21   поливальными прудами, рекой  Сельницой,  рекой Медведицей. В 2018 г на территории поселения  произошло  6  пожаров, из них 4 пала. Ежегодно администрация  поселения проводит опашку населенных пунктов. В 2018 году   проведены весенняя и осенняя опашки деревень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ных администрацией организационных мероприятий  хорошо работала  добровольная пожарная охрана по сельскому поселению  Высоково    в составе 12 добровольных пожарных. Добровольная пожарная охрана в 2018 году  6 раз   выезжала на тушение пожаров  .   Администрация поселения совместно с СПК « Трудовик»,    провела опашку деревень протяженностью 48.8 км.    Для работы ДПО имеется трактор, бульдозерная лопата, прицеп,  легковая машина, пожарная помпа, 150м пожарных рукавов,  4 пожарных ранца, арендуем в СПК»Трудовик» плуг.    Затрачено средств    15000 рублей.   В 2019 году планируется закупить в рамках программы поддержки местных инициатив лесной плуг стоимостью более 80000 рублей, а так же мотопомпу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ь и транспортное сообщение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  имеет телефонную   автоматическую междугороднюю связь. Телефонизировано 15 деревень. В каждой деревне имеются  таксофоны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ено абонентов  по сельскому поселению 41: д. Высоково -13 абонентов, подключено к Интернету -13  абонентов; с. Замытье  -  11  абонентов, подключено к Интернету -10  абонентов; д. Далеки -     10 абонентов, подключено к Интернету – 7 абонентов.  В с. Замытье работает почтовое отделение, имеется выход в Интернет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ое сообщение:  пятница, суббота, воскресенье, понедельник, четверг: автобус Тверь-Погорелец: остановки в д. Высоково, д. Сельково, с. Замытье, д. Лахино. В период учебного года ежедневно работает школьный автобус, администрация в зимний период времени проводит чистку разворотных полос для школьного автобуса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оительство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нца 2014 года    мы работаем по утвержденному  Генеральному плану   и   правилам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емлепользования и застройки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сельс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селение  Высоково,  в 2015 году были внесены изменения в правила землепользования и застройки. В 2018 году введено в эксплуатацию 5 жилых домов,  общей площадью  517 м. кв. 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здание условий для организации  культурного досуга     и спорта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здания единого культурного пространства, сохранения, развития и распространения культуры на территории сельского поселения Высоково работают филиал МУК Замытского  сДК и  филиал библиотеки в с. Замытье.  В Высокове работает информационный досуговый центр на базе старого ДК.    Администрация утвердила муниципальную программу   «Капитальный ремонт здания информационного досугового центра д. Высоково Рамешковского района Тверской области  на 2016-2020 годы".   В 2017 году прошел  2 этап в рамках программы местных инициатив Тверской области. Отремонтирована кровля здания. Однако кровля над котельной осталась не отремонтированной. В 2019 году  кровлю над котельной сделаем обязательно.   Работники Замытского сДК филиала МУК  проводят очень много замечательных мероприятий на высоком  профессиональном уровне. В ИДЦ Высоково  в 2018 году также прошло много хороших мероприятий. Кульминацией мероприятий является проведение Дня поселения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работа по физической культуре и спорту по месту жительства сосредоточена  в основном, на   МОУ Высоковская начальная школа.      Проводятся     занятия по  легкой атлетике, лыжам, настольному теннису  и др.    На хорошем уровне был проведен месячник « Здоровье и спорт ».   По итогам проведения месячника поселение последние годы занимает призовые места в Рамешковском районе.  В 2018 году на базе ИДЦ стали работать секция лыжного спорта и хореографический кружок. Команды сельского поселения принимают участие в районных и областных соревнованиях.  В 2019 году планируется закупить лыжный инвентарь, выделить помещение для организации лыжной базы.  В   д.   Высоково и с. Замытье        работают  2 детские площадки.   Во многих деревнях   организуются группы здоровья среди населения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илактика терроризма и экстремизма,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работает в соответствии с программой по профилактике терроризма и экстремизм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четном периоде социальная и общественно-политическая обстановка на территории сельского поселения Высоково оставалась стабильной, управляемой и контролируемой. Актов террористической направленности 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итуальных услуг и содержание мест захоронения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ельского поселения руководствуется  Ф.З. от 12.01. 1996 года № 8 ФЗ « О погребении и похоронном деле»      Технические паспорта на кладбища с. Замытье и д. Пальцево имеются,   получены свидетельства о государственной регистрации права.  Работу по очистке кладбищ необходимо продолжить в 2019 году.  В октябре 2018 года принят административный регламент по выделению земельных участков для погребения, захоронения умершего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воение адресов объектам адресации, изменение, аннулирование адресов, присвоение наименований элементам улично-дорожной сети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уясь Федеральным законом от 28.12.2013 № 443-ФЗ « О федеральной информационной адресной систем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сельского поселения приняла в 2015 году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мероприятий («дорожную карту»), направленную на обеспечение реализации на территории сельского поселения Высоково   полномочий органов государственной власти и органов МСУ в области отношений, возникающих в связи с введением государственного адресного реестра, эксплуатацией ФИАС.  Во всех населенных пунктах поселения  проведена большая работа по  приведении в соответствии с законом  адресного хозяйства.      Администрация  заменила все указатели населенных пунктов, кроме тех пунктов, которые  находятся на дорогам  областного значения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мы много говорим о развитии местного самоуправления, о повышении уровня и качества жизни людей на селе. На мой взгляд, одним из инструментов развития стала  областная программа ППМИ Ведь именно жители решают, что для них важнее, - ремонт дороги или ремонт сетей водоснабжения , именно жители определяют какую сумму собственных средств они готовы затратить на   тот или иной объект.      Активность местных жителей каждый год возрастает  и это нас   радует.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вид деревни, вот что ждут от нас люди. 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ламент не позволяет мне подробно остановиться на каждом вопросе, входящем в наши полномочия. Все вопросы,   безусловно, важные. Мы все понимаем, что есть вопросы, которые можно решить сегодня и сейчас, а есть вопросы, которые требуют долгосрочной перспективы.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нашего поселения и делают все для того, чтобы поселение было жизнеспособным и развивающимся. Надеюсь, что наши совместные усилия приведут к исполнению всех намеченных мероприятий и наших план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ланах на 2019 год   администрация  видит продолжение работ по увеличению доходной части бюджета,   проведение работ по капитальному ремонту дорог поселения, улучшению уличного освещения,   устройство   контейнерных площадок, вхождению в программу ППМИ по капитальному ремонту  уличного освещения в 7 населенных пунктах и закупки спецоборудования и инвентаря для трактора МТЗ-82.1 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спасибо за внимание.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12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2240" w:h="15840"/>
      <w:pgMar w:left="1276" w:right="47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4:00Z</dcterms:created>
  <dc:creator>Высоково</dc:creator>
  <dc:description/>
  <dc:language>en-US</dc:language>
  <cp:lastModifiedBy>Приемная</cp:lastModifiedBy>
  <dcterms:modified xsi:type="dcterms:W3CDTF">2019-04-25T13:14:00Z</dcterms:modified>
  <cp:revision>2</cp:revision>
  <dc:subject/>
  <dc:title/>
</cp:coreProperties>
</file>